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sr-Latn-RS"/>
        </w:rPr>
        <w:t>RASPORED PREDAVANJA I VJEŽBI  (STUDIJSKA  2022/23. GODINA – II</w:t>
      </w:r>
      <w:bookmarkStart w:id="0" w:name="_GoBack"/>
      <w:bookmarkEnd w:id="0"/>
      <w:r>
        <w:rPr>
          <w:rFonts w:cs="Arial" w:ascii="Arial" w:hAnsi="Arial"/>
          <w:b/>
          <w:lang w:val="sr-Latn-RS"/>
        </w:rPr>
        <w:t xml:space="preserve"> SEMESTAR)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AKADEMSKE MASTER STUDIJE – VOĆARSTVO,  VINOGRADARSTVO I VINARST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3613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032"/>
        <w:gridCol w:w="3461"/>
        <w:gridCol w:w="2608"/>
        <w:gridCol w:w="267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PONEDJELJAK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UTORAK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SRIJED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ČETVRTA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PETA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8 – 1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sr-Latn-R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OPLEMENJIVANJE VOĆAKA I VINOVE LOZ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(Predavanja)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A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rof. dr  Biljana Lazović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9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sr-Latn-RS"/>
              </w:rPr>
              <w:t>00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– 1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sr-Latn-R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STRUČNA PRAK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rof. dr  Aleksandar Odal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rof. dr Radmila Pajović Šćepa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Dr Tatjana Popovi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sr-Latn-RS"/>
              </w:rPr>
              <w:t xml:space="preserve">00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– 1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sr-Latn-R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SAMONIKLO VOĆ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(Predavanja)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3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rof. dr Đina  Božovi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8 – 1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sr-Latn-R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KVALITET VINA I NJEGOVO ČUVANJ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(Predavanja)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A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rof. dr Radmila Pajović Šćepanovi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RS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vertAlign w:val="superscript"/>
                <w:lang w:val="sr-Latn-RS"/>
              </w:rPr>
              <w:t xml:space="preserve">45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RS"/>
              </w:rPr>
              <w:t>– 13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vertAlign w:val="superscript"/>
                <w:lang w:val="sr-Latn-RS"/>
              </w:rPr>
              <w:t>15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RS"/>
              </w:rPr>
              <w:t>RASADNIČARSTVO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(Predavanje) A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Dr Miroslav Čizmović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KONTROLA KVALITETA VINA I JAKIH ALKOHOLNIH PIĆA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(Predavanja) A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rof. dr Radmila Pajović Šćepanovi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RS"/>
              </w:rPr>
              <w:t>4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– 1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sr-Latn-R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SAMONIKLO VOĆ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Vježbe) 3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Mr Anđela Ljuji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1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sr-Latn-RS"/>
              </w:rPr>
              <w:t>45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– 1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sr-Latn-RS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KVALITET VINA I NJEGOVO ČUVAN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(Vježbe)  A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rof. dr Radmila Pajović Šćepanović</w:t>
            </w:r>
          </w:p>
        </w:tc>
      </w:tr>
      <w:tr>
        <w:trPr>
          <w:trHeight w:val="119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RS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vertAlign w:val="superscript"/>
                <w:lang w:val="sr-Latn-RS"/>
              </w:rPr>
              <w:t xml:space="preserve">30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RS"/>
              </w:rPr>
              <w:t>– 15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vertAlign w:val="superscript"/>
                <w:lang w:val="sr-Latn-RS"/>
              </w:rPr>
              <w:t>00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RS"/>
              </w:rPr>
              <w:t>RASADNIČARSTVO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(Vježbe) A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Dr Miroslav Čizmović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KONTROLA KVALITETA VINA I JAKIH ALKOHOLNIH PIĆ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(Vježbe) A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rof. dr Radmila Pajović Šćepanovi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KSPLOATACIJA I ODRŽAVANJE POLJOP. MAŠINA**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vježbe) 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Mr Darko Duba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1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sr-Latn-RS"/>
              </w:rPr>
              <w:t xml:space="preserve">45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– 1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sr-Latn-RS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OPLEMENJIVANJE VOĆAKA I VINOVE LO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(Vježbe)  A6</w:t>
            </w:r>
          </w:p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Dr Mirjana Adakalić</w:t>
            </w:r>
          </w:p>
        </w:tc>
      </w:tr>
      <w:tr>
        <w:trPr>
          <w:trHeight w:val="119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KSPLOATACIJA I ODRŽAVANJE   POLJOP. MAŠINA *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predavanja) 2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Doc. dr Velibor Spalevi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*Izborni predmet </w:t>
      </w:r>
      <w:r>
        <w:rPr>
          <w:rFonts w:cs="Arial" w:ascii="Arial" w:hAnsi="Arial"/>
          <w:b/>
          <w:sz w:val="22"/>
          <w:szCs w:val="22"/>
          <w:lang w:val="sr-Latn-RS"/>
        </w:rPr>
        <w:t>Kontrola kvaliteta vina i jakih alkoholnih pića</w:t>
      </w:r>
      <w:r>
        <w:rPr>
          <w:rFonts w:cs="Arial" w:ascii="Arial" w:hAnsi="Arial"/>
          <w:sz w:val="22"/>
          <w:szCs w:val="22"/>
          <w:lang w:val="sr-Latn-RS"/>
        </w:rPr>
        <w:t xml:space="preserve"> sluša samo jedan student i nastava je mentorska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** izborni predmet  </w:t>
      </w:r>
      <w:r>
        <w:rPr>
          <w:rFonts w:cs="Arial" w:ascii="Arial" w:hAnsi="Arial"/>
          <w:b/>
          <w:sz w:val="22"/>
          <w:szCs w:val="22"/>
          <w:lang w:val="sr-Latn-RS"/>
        </w:rPr>
        <w:t>Eksploatacija poljoprivrednih mašina</w:t>
      </w:r>
      <w:r>
        <w:rPr>
          <w:rFonts w:cs="Arial" w:ascii="Arial" w:hAnsi="Arial"/>
          <w:sz w:val="22"/>
          <w:szCs w:val="22"/>
          <w:lang w:val="sr-Latn-RS"/>
        </w:rPr>
        <w:t xml:space="preserve"> slušaju dva studenta i nastava je mentorska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Studenti treba da se dogovore sa predmetnim nastavnicima oko termina mentorske nastave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RS"/>
        </w:rPr>
        <w:t xml:space="preserve">Predmet Stručna praksa </w:t>
      </w:r>
      <w:r>
        <w:rPr>
          <w:rFonts w:cs="Arial" w:ascii="Arial" w:hAnsi="Arial"/>
          <w:lang w:val="sr-Latn-RS"/>
        </w:rPr>
        <w:t>se izvodi na terenu i predmetni nastavnici će u dogovoru sa studentima organizovati terenske aktivnosti.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27:00Z</dcterms:created>
  <dc:creator>Moderator</dc:creator>
  <dc:description/>
  <cp:keywords/>
  <dc:language>en-US</dc:language>
  <cp:lastModifiedBy>Microsoft account</cp:lastModifiedBy>
  <cp:lastPrinted>2021-02-02T13:55:00Z</cp:lastPrinted>
  <dcterms:modified xsi:type="dcterms:W3CDTF">2023-02-06T14:05:00Z</dcterms:modified>
  <cp:revision>8</cp:revision>
  <dc:subject/>
  <dc:title/>
</cp:coreProperties>
</file>